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802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 Soci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14 marzo 2009 alle ore 10.30, il Segretario di Sezione ing. Alberto Moroso ha organizzato una visita guidata alla Cappella del Tesoro di San Gennaro ed al sottostante Muse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f.ssa Arch. Daria Catello, direttrice del laboratorio di Metalli Preziosi del corso di laurea di “Diagnostica e Restauro” del Suor Orsola Benincasa, nota restauratrice e studiosa di arte argentaria del Meridione d’Italia, si è gentilmente resa disponibile per accompagnare i visitat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mbito della visita si potranno apprezzare i bellissimi busti d’argento, oltre 50, e tutte le altre opere d’arte che rendono la Cappella del Tesoro di San Gennaro unica al mo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rganizzare la visita nel modo migliore è gradito un cenno di adesione agli indirizzi indicati a margine, indicando: nome del socio e dei suoi eventuali ospiti, con indirizzo email o fax o telefono a cui inviare conferma e ulteriori inform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ngraziare Alberto Moroso per l’organizzazione, si auspica la massima partecipazio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di Sezione</w:t>
      </w:r>
    </w:p>
    <w:p>
      <w:pPr>
        <w:pStyle w:val="Normal"/>
        <w:spacing w:before="0" w:after="0"/>
        <w:ind w:left="43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860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ere Segretario</w:t>
      </w:r>
    </w:p>
    <w:p>
      <w:pPr>
        <w:pStyle w:val="Normal"/>
        <w:spacing w:before="0" w:after="0"/>
        <w:ind w:right="74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o Moroso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berto.moroso@morosostarita.it</w:t>
        </w:r>
      </w:hyperlink>
    </w:p>
    <w:p>
      <w:pPr>
        <w:pStyle w:val="Normal"/>
        <w:spacing w:before="0" w:after="0"/>
        <w:ind w:right="74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81-7810129</w:t>
      </w:r>
    </w:p>
    <w:p>
      <w:pPr>
        <w:pStyle w:val="Normal"/>
        <w:spacing w:before="0" w:after="0"/>
        <w:ind w:right="74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81-497013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berto.moroso@morosostarit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6:00Z</dcterms:created>
  <dc:creator>Valued Acer Customer</dc:creator>
  <dc:description/>
  <dc:language>en-US</dc:language>
  <cp:lastModifiedBy>Filippo</cp:lastModifiedBy>
  <cp:lastPrinted>2009-03-01T16:27:00Z</cp:lastPrinted>
  <dcterms:modified xsi:type="dcterms:W3CDTF">2009-03-01T15:30:00Z</dcterms:modified>
  <cp:revision>5</cp:revision>
  <dc:subject/>
  <dc:title>Caro Socio,</dc:title>
</cp:coreProperties>
</file>